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ombre del Proyecto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 xml:space="preserve">Tipo de Proyecto: </w:t>
      </w:r>
      <w:r>
        <w:rPr>
          <w:rFonts w:cs="Arial Narrow" w:ascii="Arial Narrow" w:hAnsi="Arial Narrow"/>
          <w:lang w:val="es-ES"/>
        </w:rPr>
        <w:t>Marcar con una x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rial Narrow" w:ascii="Arial Narrow" w:hAnsi="Arial Narrow"/>
          <w:lang w:val="es-ES"/>
        </w:rPr>
        <w:t xml:space="preserve">Socio - Educativos (Salud, Discapacidad, Capacitación, Cultura, Educación, Higiene Urbana, Deporte y Recreación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/>
        </w:rPr>
        <w:t xml:space="preserve">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8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s-ES"/>
        </w:rPr>
        <w:t xml:space="preserve">      </w:t>
      </w:r>
      <w:r>
        <w:rPr>
          <w:rFonts w:cs="Arial Narrow" w:ascii="Arial Narrow" w:hAnsi="Arial Narrow"/>
          <w:lang w:val="es-ES"/>
        </w:rPr>
        <w:t>Infraestructura menor social básica y de Uso Comunitario: (refacciones edilicias, materiales para pintura y refacciones menores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>Responsable/s del Proyecto</w:t>
      </w:r>
      <w:r>
        <w:rPr>
          <w:rFonts w:cs="Arial Narrow" w:ascii="Arial Narrow" w:hAnsi="Arial Narrow"/>
          <w:lang w:val="es-ES"/>
        </w:rPr>
        <w:t xml:space="preserve"> (¿Quiénes presentamos el Proyecto?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atos Obligatorios*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*Nombre de Institución Educativa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s-ES"/>
        </w:rPr>
        <w:t>*Nombre y Apellido del Responsable: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*Teléfonos: ……………....../……………………*Email:……………………………….        *Dirección: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 de Responsable Coop. de Padres (en el caso que corresponda)……………...….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eléfonos:………………../…………………….Email:……………………………......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irección: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1 – Fundamentos 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reve descripción de la situación actual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¿Por qué el Proyecto sirve a nuestra comunidad?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s-ES"/>
        </w:rPr>
        <w:t>¿En qué se beneficia el entorno con nuestro Proyecto?</w:t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2 – Objetivos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 xml:space="preserve">3 – Breve Descripción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¿De qué se trata el Proyecto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4 – Localización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¿Dónde se llevará a cabo el Proyecto? Especificar Institución Educativa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5 – Beneficiarios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¿A quién está destinado el Proyecto y cuáles son sus características?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6- Impacto Esperad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¿Qué resultados queremos lograr haciendo este proyecto?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¿De qué forma lograremos seguir sustentando este proyecto?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7- Actores de la comunidad que apoyan/avalan el proyecto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8 – Recursos (</w:t>
      </w:r>
      <w:r>
        <w:rPr>
          <w:rFonts w:cs="Arial Narrow" w:ascii="Arial Narrow" w:hAnsi="Arial Narrow"/>
          <w:b/>
          <w:i/>
          <w:u w:val="single"/>
          <w:lang w:val="es-ES"/>
        </w:rPr>
        <w:t>Solamente</w:t>
      </w:r>
      <w:r>
        <w:rPr>
          <w:rFonts w:cs="Arial Narrow" w:ascii="Arial Narrow" w:hAnsi="Arial Narrow"/>
          <w:b/>
          <w:u w:val="single"/>
          <w:lang w:val="es-ES"/>
        </w:rPr>
        <w:t xml:space="preserve"> </w:t>
      </w:r>
      <w:r>
        <w:rPr>
          <w:rFonts w:cs="Arial Narrow" w:ascii="Arial Narrow" w:hAnsi="Arial Narrow"/>
          <w:b/>
          <w:i/>
          <w:u w:val="single"/>
          <w:lang w:val="es-ES"/>
        </w:rPr>
        <w:t>completar en caso de presentar proyectos de tipo social</w:t>
      </w:r>
      <w:r>
        <w:rPr>
          <w:rFonts w:cs="Arial Narrow" w:ascii="Arial Narrow" w:hAnsi="Arial Narrow"/>
          <w:b/>
          <w:lang w:val="es-ES"/>
        </w:rPr>
        <w:t xml:space="preserve">)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¿Qué se necesita para llevar a cabo el Proyecto? (Adjuntar presupuesto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ateriales: (Monto y concepto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manos: (Carga horaria y costos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(Las personas que tengan asignaciones familiares no podrán solicitar recursos humanos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Firma de representante de Cooperadora de padr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Firma de Autoridad Escolar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"/>
        </w:rPr>
        <w:t xml:space="preserve">El formulario completo debe ser enviado a </w:t>
      </w:r>
      <w:hyperlink r:id="rId2">
        <w:r>
          <w:rPr>
            <w:rStyle w:val="InternetLink"/>
            <w:rFonts w:cs="Arial Narrow" w:ascii="Arial Narrow" w:hAnsi="Arial Narrow"/>
            <w:lang w:val="es-ES"/>
          </w:rPr>
          <w:t>par@maipu.gob.ar</w:t>
        </w:r>
      </w:hyperlink>
      <w:r>
        <w:rPr>
          <w:rFonts w:cs="Arial Narrow" w:ascii="Arial Narrow" w:hAnsi="Arial Narrow"/>
          <w:lang w:val="es-ES"/>
        </w:rPr>
        <w:t xml:space="preserve"> o personalmente en la oficina del Programa PAR, Ozamis 91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eparó: Federico Loria                   </w:t>
      <w:tab/>
      <w:t xml:space="preserve">      Autorizo: Hernán Nicolás Sartorio                                      Vigencia: 5/07/2023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OPIA CONTROLADA                                                                                    </w:t>
      <w:tab/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5533"/>
      <w:gridCol w:w="1190"/>
    </w:tblGrid>
    <w:tr>
      <w:trPr>
        <w:trHeight w:val="1200" w:hRule="atLeast"/>
        <w:cantSplit w:val="true"/>
      </w:trPr>
      <w:tc>
        <w:tcPr>
          <w:tcW w:w="2126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2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140460" cy="60388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029" t="17475" r="2075" b="104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DFDFDF" w:val="clear"/>
        </w:tcPr>
        <w:p>
          <w:pPr>
            <w:pStyle w:val="Header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i/>
              <w:i/>
              <w:sz w:val="28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sz w:val="28"/>
              <w:lang w:val="en-US" w:eastAsia="en-US"/>
            </w:rPr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8"/>
              <w:lang w:val="en-US" w:eastAsia="en-US"/>
            </w:rPr>
            <w:t>MUNICIPALIDAD DE MAIPÚ</w:t>
          </w:r>
        </w:p>
      </w:tc>
      <w:tc>
        <w:tcPr>
          <w:tcW w:w="11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-PAR-26</w:t>
          </w:r>
        </w:p>
      </w:tc>
    </w:tr>
    <w:tr>
      <w:trPr>
        <w:trHeight w:val="462" w:hRule="atLeast"/>
        <w:cantSplit w:val="true"/>
      </w:trPr>
      <w:tc>
        <w:tcPr>
          <w:tcW w:w="76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Header"/>
            <w:tabs>
              <w:tab w:val="center" w:pos="4252" w:leader="none"/>
              <w:tab w:val="left" w:pos="4873" w:leader="none"/>
              <w:tab w:val="right" w:pos="8504" w:leader="none"/>
            </w:tabs>
            <w:spacing w:before="12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PRESENTACION DE PROYECTOS 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PAR COMUNIDAD EDUCATIVA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1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2"/>
            </w:rPr>
          </w:pPr>
          <w:r>
            <w:rPr>
              <w:rFonts w:cs="Arial Narrow" w:ascii="Arial Narrow" w:hAnsi="Arial Narrow"/>
              <w:b/>
              <w:sz w:val="20"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76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190" w:type="dxa"/>
          <w:vMerge w:val="restart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EV: 04</w:t>
          </w:r>
        </w:p>
      </w:tc>
    </w:tr>
    <w:tr>
      <w:trPr>
        <w:trHeight w:val="342" w:hRule="atLeast"/>
        <w:cantSplit w:val="true"/>
      </w:trPr>
      <w:tc>
        <w:tcPr>
          <w:tcW w:w="76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190" w:type="dxa"/>
          <w:vMerge w:val="continue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@maipu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5:00Z</dcterms:created>
  <dc:creator>Usuario</dc:creator>
  <dc:description/>
  <cp:keywords/>
  <dc:language>en-US</dc:language>
  <cp:lastModifiedBy>Usuario de Windows</cp:lastModifiedBy>
  <cp:lastPrinted>2016-10-05T10:00:00Z</cp:lastPrinted>
  <dcterms:modified xsi:type="dcterms:W3CDTF">2023-07-05T14:02:00Z</dcterms:modified>
  <cp:revision>11</cp:revision>
  <dc:subject/>
  <dc:title/>
</cp:coreProperties>
</file>